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"/>
        <w:jc w:val="right"/>
        <w:rPr/>
      </w:pPr>
      <w:r>
        <w:rPr>
          <w:rFonts w:eastAsia="Times New Roman"/>
          <w:b/>
          <w:i/>
          <w:lang w:eastAsia="en-US"/>
        </w:rPr>
        <w:t>Приложение №5 – образец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бул. „Княгиня Мария Луиза” № 22 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eastAsia="bg-BG"/>
        </w:rPr>
      </w:pPr>
      <w:r>
        <w:rPr>
          <w:b/>
          <w:bCs/>
          <w:lang w:eastAsia="bg-BG"/>
        </w:rPr>
        <w:t>ЦЕНОВО ПРЕДЛОЖЕНИЕ</w:t>
      </w:r>
    </w:p>
    <w:p>
      <w:pPr>
        <w:pStyle w:val="Normal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</w:p>
    <w:p>
      <w:pPr>
        <w:pStyle w:val="BodyTextgorskatexnika"/>
        <w:tabs>
          <w:tab w:val="clear" w:pos="720"/>
          <w:tab w:val="left" w:pos="8080" w:leader="none"/>
        </w:tabs>
        <w:jc w:val="center"/>
        <w:rPr>
          <w:szCs w:val="24"/>
          <w:lang w:val="en-US"/>
        </w:rPr>
      </w:pPr>
      <w:r>
        <w:rPr>
          <w:b/>
          <w:bCs/>
          <w:szCs w:val="24"/>
        </w:rPr>
        <w:t xml:space="preserve">изпълнение на обществена поръчка с предмет </w:t>
      </w:r>
      <w:r>
        <w:rPr>
          <w:b/>
          <w:szCs w:val="24"/>
        </w:rPr>
        <w:t>„Избор на изпълнител (строител) за неизпълнените дейности от програмата за отстраняване на миналите екологични щети на  „Агрополихим” АД – гр. Девня“</w:t>
      </w:r>
      <w:r>
        <w:rPr>
          <w:b/>
          <w:bCs/>
          <w:szCs w:val="24"/>
          <w:lang w:eastAsia="bg-BG"/>
        </w:rPr>
        <w:t xml:space="preserve"> </w:t>
      </w:r>
    </w:p>
    <w:p>
      <w:pPr>
        <w:pStyle w:val="BodyTextgorskatexnika"/>
        <w:tabs>
          <w:tab w:val="clear" w:pos="720"/>
          <w:tab w:val="left" w:pos="808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92" w:leader="none"/>
        </w:tabs>
        <w:suppressAutoHyphens w:val="false"/>
        <w:spacing w:before="0" w:after="20"/>
        <w:ind w:firstLine="567"/>
        <w:jc w:val="both"/>
        <w:rPr>
          <w:rFonts w:eastAsia="Verdana-Italic;Arial Unicode MS"/>
          <w:b/>
          <w:b/>
          <w:color w:val="000000"/>
          <w:szCs w:val="24"/>
          <w:highlight w:val="yellow"/>
          <w:lang w:val="en-US" w:eastAsia="bg-BG"/>
        </w:rPr>
      </w:pPr>
      <w:r>
        <w:rPr>
          <w:rFonts w:eastAsia="Verdana-Italic;Arial Unicode MS"/>
          <w:b/>
          <w:color w:val="000000"/>
          <w:szCs w:val="24"/>
          <w:highlight w:val="yellow"/>
          <w:lang w:val="en-US" w:eastAsia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В отговор на обществена поръчка с  № ……</w:t>
      </w:r>
      <w:r>
        <w:rPr>
          <w:lang w:val="en-US"/>
        </w:rPr>
        <w:t>………..</w:t>
      </w:r>
      <w:r>
        <w:rPr>
          <w:lang w:val="ru-RU"/>
        </w:rPr>
        <w:t>…… от …………… 2019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>П</w:t>
      </w:r>
      <w:r>
        <w:rPr>
          <w:color w:val="000000"/>
        </w:rPr>
        <w:t>редлагаме да изпълним поръчката в съответствие с техническото ни предложение</w:t>
      </w:r>
      <w:r>
        <w:rPr/>
        <w:t xml:space="preserve"> при цени, както следва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567" w:hanging="0"/>
        <w:jc w:val="both"/>
        <w:rPr/>
      </w:pPr>
      <w:r>
        <w:rPr/>
      </w:r>
    </w:p>
    <w:tbl>
      <w:tblPr>
        <w:tblW w:w="5400" w:type="pct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5263"/>
        <w:gridCol w:w="843"/>
        <w:gridCol w:w="1256"/>
        <w:gridCol w:w="978"/>
        <w:gridCol w:w="1334"/>
      </w:tblGrid>
      <w:tr>
        <w:trPr>
          <w:trHeight w:val="59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№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Наименование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Мярк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К-во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Ед.цена, л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Стойност, лв</w:t>
            </w:r>
          </w:p>
        </w:tc>
      </w:tr>
      <w:tr>
        <w:trPr>
          <w:trHeight w:val="72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</w:r>
          </w:p>
        </w:tc>
        <w:tc>
          <w:tcPr>
            <w:tcW w:w="7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I. КСС №1. Оздравителни мероприятия на площадката за производство на сярна киселина 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.Почистване на площадката от растителнос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СИЧАНЕ НА ХРАСТИ И ГОРА РЪЧНО ПРИ ДЕБЕЛИНА НА ДЪРВЕТАТА ДО 10СМ-СЕК 01.0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 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РЕНЯВАНЕ ХРАСТИ И ГОРА РЪЧ. ПРИ ДЕБЕЛИНА НА ДЪРВЕТАТА ДО 10СМ-СЕК 01.0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 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2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.Почистване на площадката от растителнос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.Подобект №5. Пещно отделение-производствен цех между оси 1/19, А-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РАЗБИВАНЕ НА БЕТ.НАСТИЛКА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5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СТОМАНОБЕТОН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9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4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4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.Подобект №5. Пещно отделение-производствен цех между оси 1/19, А-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3.Подобект №6. Пещно отделение-охладители между оси Е-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РАЗБИВАНЕ НА БЕТ.НАСТИЛКА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0.7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СТОМАНОБЕТОН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38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38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3.Подобект №6. Пещно отделение-охладители между оси Е-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4.Подобект №9. Сграда промивно онделение и подстанция 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СТ.БЕТ. БЛОКОВЕ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2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СТОМАНОБЕТОН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8.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НАСТИЛКА ОТ КИСЕЛИНОУСТОЙЧИВИ ТУХЛИ-СЕК  49.0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ПОДЛОЖЕН БЕТОН-СЕК 49.0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90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90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4.Подобект №9. Сграда промивно онделение и подстанция 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5.Подобект №10. Командна за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БЕТ.ИВИЧНИ ОСНОВИ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.6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.6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. ОТПАДЪЦИ ДО СКЛАД ЗА ПИРИТ НА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.6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5.Подобект №10. Командна за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6.Подобект №11. Газодувно отделе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БЕТ.ФУНДАМЕНТИ, КОЛОНИ С БАГЕР-ХИДРОЧУК ЗА МАШ.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3.8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3.8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3.8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6.Подобект №11. Газодувно отделе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7.Подобект №12. Битова сгра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ПЪЛВАНЕ НА ИЗКОП С З.МАСИ-РАЗРИВАНЕ С БУЛДОЗЕР ДО 40 М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98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7.Подобект №12. Битова сгра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8.Подобект №13. Очистка отпадъчни газов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 25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. ОТПАДЪЦИ ДО СКЛАД ЗА ПИРИТ НА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 25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СТОМАНОБЕТОН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8.Подобект №13. Очистка отпадъчни газов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9.Подобект №15. Покрит склад за пири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БЕТ.,КОЛОНИ, СТЕНИ И ДР. С БАГЕР-ХИДРОЧУК ЗА М.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35.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РЯЗВАНЕ НА АРМИРОВЪЧНА СТОМАНА-ТНС 3, СТР.98,Ш. 0545-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о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.2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35.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35.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ПРИ НОРМ. УСЛОВИЯ НА ТРАНСПОРТ-ПИРИТЕН ОТПАДЪК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 294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ПИРИТЕН ОТПАДЪК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 294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БРАТЕН НАСИП-ПОДЗЕМНА ЧАСТ НА СКЛАДА-РАЗРИВАНЕ С БУЛДОЗЕР ДО 40 М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 294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9.Подобект №15. Покрит склад за пири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0.Подобект №18. Разтоварище за пири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8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. ОТПАДЪЦИ ДО СКЛАД ЗА ПИРИТ НА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8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НАСТИЛКА (БЕТ.РАМПА) С БАГЕР-ХИДРОЧУК ЗА МАШ.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6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6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6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0.Подобект №18. Разтоварище за пири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1.Подобект №19. Естакада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56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. ОТПАДЪЦИ ДО СКЛАД ЗА ПИРИТ НА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56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1.Подобект №19. Естакада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2.Подобект №22. Естакада 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БЕТ.ФУНДАМЕНТИ, СТЕНИ С БАГЕР-ХИДРОЧУК ЗА МАШ.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.0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.0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.0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2.Подобект №22. Естакада 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3.Подобект №23. Естакада 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БЕТ.ФУНДАМЕНТИ, КОЛОНИ С БАГЕР-ХИДРОЧУК ЗА МАШ.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.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.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.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3.Подобект №23. Естакада 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4.Подобект №24. Естакада 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ДОЛНА СТЪПКА ФУНДАМЕНТ С БАГЕР-ХИДРОЧУК ЗА МАШ.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.8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.8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.8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4.Подобект №24. Естакада 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5.Подобект №25. Открит склад за ся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БЕТ.,КОЛОНИ, СТЕНИ И ДР. С БАГЕР-ХИДРОЧУК ЗА М.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.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.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.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5.Подобект №25. Открит склад за ся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6.Подобект №26. Неутрализационна станция с подземен резервоа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БЕТОН,ОБЛИЦОВКА И ДР. С БАГЕР-ХИДРОЧУК ЗА МАШ.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11.5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ПЪЛВАНЕ НА Р-Р СЪС СТР. ОТПАДЪЦИ-РАЗРИВАНЕ С БУЛДОЗЕР  ДО 40 М-СЕК 01.3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11.5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ПЪЛВАНЕ НА РЕЗЕРВОАР С З.МАСИ-РАЗРИВАНЕ С БУЛДОЗЕР ДО 40 М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588.4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6.Подобект №26. Неутрализационна станция с подземен резервоа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7.Подобект №27. Градирни кул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СТОМАНОБЕТОН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5.2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25.2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. ОТПАДЪЦИ ДО СКЛАД ЗА ПИРИТ НА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5.2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7.Подобект №27. Градирни кул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8.Подобект №29. Водооборотен цикъл с утайниц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НА ЗЕМНИ И СТР.ОТПАДЪЦИ ПРИ НОРМ. НА ТРАНСПОРТ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6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ДО СКЛАД ЗА ПИРИТ НА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6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СТОМАНОБЕТОН С БАГЕР-ХИДРОЧУК ЗА МАШИННО ТОВАРЕНЕ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7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, ДОБИТИ ПРИ РАЗРУШАВАНЕ НА СГРАДИ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7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ОИТЕЛНИ ОТПАДЪЦ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7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8.Подобект №29. Водооборотен цикъл с утайниц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9.Депа за земни маси - 1 и 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В ЗЕМНИ ПОЧВИ ПРИ НОРМ. УСЛОВИЯ НА ТРАНСПОРТ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33 86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ЗЕМНИ МАСИ ДО ДЕПО ЗА ФОСФОГИПС НА 4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 78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ЗЕМНИ МАСИ ДО ДЕПО НА 2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8 08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ОТ ДЕПО 1 НА ТРАНСПОРТ(ЗАПЪЛВАНЕ НА ПОДОБ.12)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798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98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ОТ ДЕПО 1 НА ТРАНСПОРТ(ЗАПЪЛВАНЕ НА ПОДОБ.15)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 075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ДО СКЛАД ЗА ПИРИТ НА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 075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ОТ ДЕПО 2 НА ТРАНСПОРТ(ЗАПЪЛВАНЕ НА ПОДОБ.26)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589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589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9.Депа за земни маси - 1 и 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0.Планиране на площадк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ПРЕМЕСТВАНЕ ДО 100 М ЗА ЗАПЪЛВАНЕ НА ОСНОВИ И ФУНДАМЕНТИ(СЕК 01.343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3 559.7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ЛАНИРОВКА НА ПЛОЩАДКАТА С БУЛДОЗЕР ПРИ ХОД В 1 НАПРАВЛЕНИЕ(СЕК 01.351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7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0.Планиране на площадк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1.Канавка у-к ОК 1, L=310м.-нов участъ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В ЗЕМНИ ПОЧВИ ПРИ НОРМАЛНИ УСЛОВИЯ НА ОТВАЛ-СЕК 01.3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148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ПЯСЪЧНА ПОДЛОЖКА С ТРАМБОВАНЕ-СЕК 23.0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8.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БЕТОНОВИ ЕЛЕМЕНТИ ЕКТ-200/50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1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БЛИЦОВКА С БЕТОНОВИ ЕЛЕМЕНТИ НА ОТКРИТИ КАНАЛИ(УСН 4-стр.66, 029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33.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1.Канавка у-к ОК 1, L=310м.-нов участъ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2.Канавка у-к ОК 2, L=116м.-същ.участък, възстановяван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В ЗЕМНИ ПОЧВИ ПРИ НОРМАЛНИ УСЛОВИЯ НА ОТВАЛ-СЕК 01.3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5.6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ПЯСЪЧНА ПОДЛОЖКА С ТРАМБОВАНЕ-СЕК 23.0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БЕТОНОВИ ЕЛЕМЕНТИ ЕКТ-200/50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БЛИЦОВКА С БЕТОНОВИ ЕЛЕМЕНТИ НА ОТКРИТИ КАНАЛИ(УСН 4-стр.66, 029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99.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2.Канавка у-к ОК 2, L=116м.-същ.участък, възстановяван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725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ВСИЧКО  КСС №1. Оздравителни мероприятия на площадката за производство на сярна киселин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II. КСС №2. Оздравителни мероприятия на отвала за фосфогипс 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.Преоткосиран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И ПРЕМЕСТВАНЕ ОТ 40 ДО 100 М НА ЗЕМНИ МАСИ С БУЛДОЗЕР ПО ОТКОС-СЕК 01.3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8 857.8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И ПРЕМЕСТВАНЕ ДО 40 М НА ЗЕМНИ МАСИ С БУЛДОЗЕР ПО ОТКОС-СЕК 01.3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4 428.9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В ЗЕМНИ ПОЧВИ ПРИ НОРМ. УСЛОВИЯ НА ТРАНСПОРТ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2 433.9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ИЗКОПАНИ МАСИ ДО 1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2 433.9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ЗЕМНИ МАСИ ДО 40 М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2 433.9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НА ЗЕМНИ ПОЧВИ С НАЛИЧНАТА МЕХАНИЗАЦИЯ НА ПЛАСТОВЕ-СЕК 01.0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7 715.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.Преоткосиран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.Противоерозионно укрепване с геоклетъчна систем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ДРАВНЯВАНЕ (ПЛАНИРОВКА) ПОВЪРХНОСТТА НА ПОЧВАТА(РАВНИНЕН ТЕРЕН)-СЕК 01.3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 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98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ПЕРФОРИРАНА ГЕОКЛЕТЪЧНА СИСТЕМА-h=65,  ДИАГОНАЛИ 56,3 Х 47,3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1 79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ЕОКЛЕТЪЧНА СИСТЕМА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1 79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АНКЕР ТИП КУКА 60 СМ. -1 БР/М2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1 79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АНКЕР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1 79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.Противоерозионно укрепване с геоклетъчна систем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3.Канавка 1-нова, L=297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С ШИРИНА 1,40 М. НА ОТВАЛ-СЕК 23.0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ЕН ИЗКОП ЗА ДООФОРМЯНЕ ЛЕГЛОТО НА КАНАВКАТА-СЕК 01.0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ЗЕМНИ МАСИ ДО 40 М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9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НА ЗЕМНИ ПОЧВИ  С ВИБРОВАЛЯК, 6 ПРЕМИНАВАНИЯ-СЕК 01.0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9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ДРАВНЯВАНЕ И РЪЧНО ТРАМБОВАНЕ НА ЛЕГЛОТО НА КАНАВКАТА-СЕК 01.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ГЕОТЕКСТИЛ-200 ГР/М2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49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ПЕРФОРИРАНА ГЕОКЛЕТЪЧНА СИСТЕМА-h=65,  ДИАГОНАЛИ 56,3 Х 47,3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7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ЕОКЛЕТЪЧНА СИСТЕМА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7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АНКЕР ТИП КУКА 60 СМ.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78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АНКЕР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78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БЕТОН КЛАС В20 ЗА ЗАПЪЛВАНЕ НА ГЕОКЛЕТКИ СЕК 04.0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2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3.Канавка 1-нова, L=297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4.Шахта на канавка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С РАЗМЕРИ 2,2х2,2 М. НА ОТВАЛ-СЕК 01.3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.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ЕН ИЗКОП ЗА ДООФОРМЯНЕ ОСНОВАТА НА ШАХТАТА-СЕК 01.0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ЗЕМНИ МАСИ ДО 40 М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БРАТНО ЗАСИПВАНЕ-01.0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РЪЧНО С ТРАМБОВКА НА ЗЕМНИ ПОЧВИ НА ПЛАСТОВЕ ПО 10 СМ-СЕК 01.0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ФРАЖ ЗА ПРАВОЪГЪЛНИ ШАХТИ-СЕК 02.0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.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406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ПОДЛОЖЕН БЕТОН КЛАС В10-СЕК 04.0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7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9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БЕТОН В20 ЗА СТЕНИ И ДЪНО-СЕК 04.0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АПАК-РЕШЕТКА ОТ АРМИРОВКА Ф 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4.Шахта на канавка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5.Канавка 1-нова след шахта L=88 м., Водосток 1 L=45м., подход и планиране тере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В ЗЕМНИ ПОЧВИ С ДЪЛБОЧИНА ДО 6 М. НА ТРАНСПОРТ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 70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ЗА ДООФОРМЯНЕ ЛЕГЛОТО НА КАНАВКАТА И ОСНОВАТА НА ВОДОСТОКА-СЕК 01.0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1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РАЗКОПАНА ЗЕМНА ПОЧВА НА ТРАНСПОРТ С БАГЕР-СЕК 01.3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9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ИЗКОПАНИ МАСИ ДО 2,0 КМ НА ДЕПОТО ЗА ФОСФОГИПС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 99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ЗЕМНИ МАСИ ДО 40 М В СЪСЕДНИ ТЕРИТОРИИ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2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ЗЕМНИ МАСИ ДО 40 М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 99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ДРАВНЯВАНЕ И РЪЧНО ТРАМБОВАНЕ НА ЛЕГЛОТО НА КАНАВКАТА-СЕК 01.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1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ГЕОТЕКСТИЛ-200 ГР/М2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22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ПЕРФОРИРАНА ГЕОКЛЕТЪЧНА СИСТЕМА-h=65,  ДИАГОНАЛИ 56,3 Х 47,3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3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ЕОКЛЕТЪЧНА СИСТЕМА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3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АНКЕР ТИП КУКА 60 СМ.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28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АНКЕР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28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БЕТОН КЛАС В20 ЗА ЗАПЪЛВАНЕ НА ГЕОКЛЕТКИ СЕК 04.0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ЗА ОСНОВИ НА БЕТОНОВИ СТЕНИ ВОДОСТОК ДО 0,7 М.-СЕК 01.0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ФРАЖ ЗА БЕТОННИ СТЕНИ НА ВОДОСТОК С ДЕБЕЛИНА НАД 15 СМ-СЕК  02.0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БЕТОН В20 ЗА СТЕНИ-СЕК 04.0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PE-HDТРЪБИ SN8-DN/OD 1000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 НА СЪЩИТЕ-СЕК 23.5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4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УЛДОЗЕР И ПРЕМЕСТВАНЕ ДО 50 М НА ЗЕМНИ МАСИ ЗА ПЛАНИРАНЕ-СЕК 01.3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7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ИЗЛИШНИ ЗЕМНИ МАСИ НА ТРАНСПОРТ ПРИ ПЛАНИРАНЕ-СЕК 01.3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7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ИЗЛИШНИ МАСИ ДО 2,0 КМ НА ДЕПОТО ЗА ФОСФОГИПС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7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БРАТНО ЗАСИПВАНЕ НА ВОДОСТОК ЗА ПЪТЕН ПОДХОД С ШИРИНА 7М.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 33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РЪЧНО НА ОБРАТЕН НАСИП ОКОЛО ВОДОСТОКА-СЕК 01.0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8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НА ЗЕМНИ ПОЧВИ  С ВИБРОВАЛЯК, 6 ПРЕМИНАВАНИЯ-СЕК 01.0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 19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5.Канавка 1-нова след шахта L=88 м., Водосток 1 L=45м., подход и планиране тере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6.Възстановяване на съществуваща канавка 1-533,6м, почистване водостоци и шахт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bg-BG"/>
              </w:rPr>
              <w:t>ИЗКОП С БАГЕР НА ТРАНСПОРТ - ПОЧИСТВАНЕ НА КАНАВКА Т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8.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ЕН ИЗКОП ЗА ДООФОРМЯНЕ ЛЕГЛОТО НА КАНАВКАТА-СЕК 01.0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8.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8.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РАЗКОПАНА ЗЕМНА ПОЧВА НА ТРАНСПОРТ С БАГЕР-СЕК 01.3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48.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ИЗКОПАНИ МАСИ ДО 2,0 КМ КЪМ ДЕПОТО ЗА ОТПАДЪЦИ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6.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ДРАВНЯВАНЕ И РЪЧНО ТРАМБОВАНЕ НА ЛЕГЛОТО НА КАНАВКАТА-СЕК 01.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387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ГЕОТЕКСТИЛ-200 ГР/М2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484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ПЕРФОРИРАНА ГЕОКЛЕТЪЧНА СИСТЕМА-h=65,  ДИАГОНАЛИ 56,3 Х 47,3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52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ЕОКЛЕТЪЧНА СИСТЕМА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52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АНКЕР ТИП КУКА 60 СМ.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 20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АНКЕР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 20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БЕТОН КЛАС В20 ЗА ЗАПЪЛВАНЕ НА ГЕОКЛЕТКИ СЕК 04.0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4.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ТПУШВАНЕ И ПОЧИСТВАНЕ НА ВОДОСТОЦИ-РЦЗ 01, Ш.852009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ЧИСТВАНЕ НА ШАХТА-РЦ 04, Ш.8440508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6.Възстановяване на съществуваща канавка 1-533,6м, почистване водостоци и шахт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7.Канавка 2-нова, L=477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С ШИРИНА 1,40 М. НА ТРАНСПОРТ-СЕК 23.0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3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406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ЕН ИЗКОП ЗА ДООФОРМЯНЕ ЛЕГЛОТО НА КАНАВКАТА-СЕК 01.0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9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9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РАЗКОПАНА ЗЕМНА ПОЧВА НА ТРАНСПОРТ С БАГЕР-СЕК 01.3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9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ИЗКОПАНИ МАСИ ДО 2,0 КМ НА ДЕПОТО ЗА ФОСФОГИПС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9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ДРАВНЯВАНЕ И РЪЧНО ТРАМБОВАНЕ НА ЛЕГЛОТО НА КАНАВКАТА-СЕК 01.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12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ГЕОТЕКСТИЛ-200 ГР/М2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2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ПЕРФОРИРАНА ГЕОКЛЕТЪЧНА СИСТЕМА-h=65,  ДИАГОНАЛИ 56,3 Х 47,3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23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ЕОКЛЕТЪЧНА СИСТЕМА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23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АНКЕР ТИП КУКА-60 СМ.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 86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АНКЕР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 86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БЕТОН КЛАС В20 ЗА ЗАПЪЛВАНЕ НА ГЕОКЛЕТКИ СЕК 04.0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4.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7.Канавка 2-нова, L=477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8.Водосток 2, L=12 м. и подход В=9,0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В ЗЕМНИ ПОЧВИ  НА ДЪББОЧИНА ДО 0,6 М. НА ОТВАЛ-СЕК 01.3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ЗА ДООФОРМЯНЕ ОСНОВАТА НА ВОДОСТОКА-СЕК 01.0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ЗА ОСНОВИ НА БЕТОНОВИ СТЕНИ ВОДОСТОК ДО 0,7 М.-СЕК 01.0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ФРАЖ ЗА БЕТОННИ СТЕНИ НА ВОДОСТОК С ДЕБЕЛИНА НАД 15 СМ-СЕК  02.0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БЕТОН В20 ЗА СТЕНИ-СЕК 04.0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PE-HDТРЪБИ SN8-DN/OD 1000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 НА СЪЩИТЕ-СЕК 23.5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БРАТНО ЗАСИПВАНЕ НА ВОДОСТОК ЗА ПЪТЕН ПОДХОД С ШИРИНА 9М.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РЪЧНО НА ОБРАТЕН НАСИП-СЕК 01.0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8.Водосток 2, L=12 м. и подход В=9,0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9.Възстановяване на съществуваща канавка 2-555,0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НА ТРАНСПОРТ - ПОЧИСТВАНЕ НА КАНАВКА Т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3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ЕН ИЗКОП ЗА ДООФОРМЯНЕ ЛЕГЛОТО НА КАНАВКАТА-СЕК 01.0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3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3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bg-BG"/>
              </w:rPr>
              <w:t>НАТОВАРВАНЕ НА РАЗКОПАНА ЗЕМНА ПОЧВА НА ТРАНСПОРТ С БАГЕР-СЕК 01.3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3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ИЗКОПАНИ МАСИ ДО 4,0 КМ КЪМ ДЕПОТО ЗА ОТПАДЪЦИ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6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ДРАВНЯВАНЕ И РЪЧНО ТРАМБОВАНЕ НА ЛЕГЛОТО НА КАНАВКАТА-СЕК 01.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22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ГЕОТЕКСТИЛ-200 ГР/М2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1 2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ПЕРФОРИРАНА ГЕОКЛЕТЪЧНА СИСТЕМА-h=65,  ДИАГОНАЛИ 56,3 Х 47,3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34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ЕОКЛЕТЪЧНА СИСТЕМА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34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АНКЕР ТИП КУКА 60 СМ.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 33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АНКЕР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3 33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БЕТОН КЛАС В20 ЗА ЗАПЪЛВАНЕ НА ГЕОКЛЕТКИ СЕК 04.0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1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9.Възстановяване на съществуваща канавка 2-555,0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0.Съоръжение за улавяне на води и бетонов улей каскаден тип L=65  м., предпазн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В ЗЕМНИ ПОЧВИ ПРИ НОРМ. УСЛОВИЯ НА ТРАНСПОРТ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ЕН ИЗКОП ЗА ДООФОРМЯНЕ ЛЕГЛОТО НА СЪОРЪЖЕНИЕТО-СЕК 01.0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РАЗКОПАНА ЗЕМНА ПОЧВА НА ТРАНСПОРТ С БАГЕР-СЕК 01.3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ИЗКОПАНИ МАСИ ДО 1,0 КМ КЪМ ДЕПОТО ЗА ФОСФОГИПС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ДРАВНЯВАНЕ И РЪЧНО ТРАМБОВАНЕ НА ЛЕГЛОТО НА СЪОРЪЖЕНИЕТО-СЕК 01.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ГЕОТЕКСТИЛ-200 ГР/М2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0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ПЕРФОРИРАНА ГЕОКЛЕТЪЧНА СИСТЕМА-h=65,  ДИАГОНАЛИ 56,3 Х 47,3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ЕОКЛЕТЪЧНА СИСТЕМА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АНКЕР ТИП КУКА 60 СМ.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АНКЕР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БЕТОН КЛАС В20 ЗА ЗАПЪЛВАНЕ НА ГЕОКЛЕТКИ СЕК 04.0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ЕТОНОВ ОТВОДНИТЕЛЕН УЛЕЙ (италиански водосток) 50/40(ОФЕРТА)-УСН 03-01-0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ПЯСЪЧНА ПОДЛОЖКА С ТРАМБОВАНЕ-СЕК 23.0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ПРАВА НА ДИГИ С БУЛДОЗЕР ПО БЕРМИТЕ НА ДЕПОТО, ВИСОЧИНА 0,5М-СЕК 01.3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9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0.Съоръжение за улавяне на води и бетонов улей каскаден тип L=65  м., предпазн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1.Техническа рекултивац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ДРАВНЯВАНЕ (ПЛАНИРОВКА) ПОВЪРХНОСТТА НА ПОЧВАТА(РАВНИНЕН ТЕРЕН)-СЕК 01.3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 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87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ДРАВНЯВАНЕ (ПЛАНИРОВКА) ПОВЪРХНОСТТА НА ПОЧВАТА ПО ОТКОСИ, К=1,1-СЕК 01.3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 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09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9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УТАЙКИ НА  13,0-15,0 КМ КЪМ ДЕПО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 78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СМЕСВАНЕ НА ЗЕМНИ МАСИ С УТАЙКИ ОТ ПРЕЧ.СТАНЦИЯ-ТНС 02,СТР.89,Ш.06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1 56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ЗЕМНИ МАСИ ПО ОТКОСИ (ОБЩО У-ЦИ С И БЕЗ ГЕОКЛЕТКИ)-СЕК 01.3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2 35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ЗЕМНИ МАСИ ПО РАВНИНЕН ТЕРЕН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 21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1.Техническа рекултивац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2.Биологична рекултивац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СУПЕРФОСФА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96.6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КАЛИЕВ ХЛОРИ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15.9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РЯВАНЕ СЪС СУПЕРФОСФАТ - 5 КГ/ДКА  (ТНС 9, ш. 0334 б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РЯВАНЕ С КСАЛИЕВ ХЛОРИД - 6 КГ/ДКА  (ТНС 9, ш. 0334 б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ИСКУВАНЕ -ТРАКТОР С ДИСКОВА БРАНА-УСН 3, СТР.144, Ш.0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ТР. СМЕС-ЗВЕЗДАН 4КГ/ДКА,ЧЕРВ.ВЛАСАТКА И ЧЕРВ.ДЕТЕЛИНА ПО 8 КГ/Д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 386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СЯВАНЕ НА ТРЕВНИ СМЕСКИ (20 кг/дка)-ТНС 9, стр.30, 01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РИВАНЕ НА ПОСЯТИТЕ ТРЕВНИ СМЕСИ С ДЪСКА-ТНС 9, стр.31, ш.01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ВАЛИРАНЕ СЛЕД ЗАСЯВАНЕ-ТНС 9, ш. 01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АМОНИЕВА СЕЛИТ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193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РЯВАНЕ С АМОНИЕВА СЕЛИТРА - 10 КГ/ДКА  (ТНС 9, ш. 0334 б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ИВАНЕ НА НОВИ ТРЕВНИ ПЛОЩИ-СЕК 26.517 И УСН 03, стр.141,ш.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СЕНЕ НА НОВОЗАСЯТИ ТРЕВНИ ПЛОЩИ-ТНС 9, стр.35, ш.01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СЪБИРАНЕ И ИЗНАСЯНЕ НА ОКОСЕНА ТРЕВА-ТНС 9, стр.37, ш.01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.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2.Биологична рекултивац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3.Направа на визирен стълб за мониторинг-3 б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И С  ШИР. 0,6-1,2 М И ДЪЛБ.ДО 2 М В СКАЛНИ ПОЧВИ С КЪРТАЧ-СЕК 01.0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ФРАЖ ЗА КОЛОНИ, ЧАШКИ НА КОЛОНИ И ПОДОБНИ-СЕК 02.0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.9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РАБОТКА И МОНТАЖ НА АРМИРОВКА-ОБ. И СР.СЛОЖНОСТ Ф 6-12ММ, А1 И А2-СЕК 03.0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7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ИГОТВЯНЕ НА БЕТОН В20 - ОБЕМ ДО ДО 1 М3 - СЕК 04.8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ЕНАСЯНЕ НА БЕТОН НА 50 М.(ТНС 1, 06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ОЛАГАНЕ НА БЕТОН-ДО 1 М3(без стойността на бетона)-СЕК 04.9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СИПВАНЕ ТЕСНИ ИЗКОПИ БЕЗ ТРАМБОВАНЕ-СЕК 01.0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ЗЕМНИ ПОЧВИ С РЪЧНА ТРАМБОВКА НА ПЛАСТОВЕ ОТ 10СМ-СЕК 01.0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(ОФЕРТА)  И МОНТАЖ НА ЦЕНТРИРАЩО УСТРОЙСТВО (труд по СЕК 14.11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3.Направа на визирен стълб за мониторинг-3 б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4.Направа на наблюдаема точка за мониторинг-4 б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НА ЯМИ 0.3-2М2 И ДЪЛБОЧИНА ДО 2М РЪЧНО В ЗЕМНИ ПОЧВИ-СЕК 01.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.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ФРАЖ ЗА КОЛОНИ, ЧАШКИ НА КОЛОНИ И ПОДОБНИ-СЕК 02.0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РАБОТКА И МОНТАЖ НА АРМИРОВКА-ОБ. И СР.СЛОЖНОСТ Ф 6-12ММ, А1 И А2-СЕК 03.0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7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ИГОТВЯНЕ НА БЕТОН В20 - ОБЕМ ДО ДО 1 М3 - СЕК 04.8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ЕНАСЯНЕ НА БЕТОН НА 50 М.(ТНС 1, 06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ОЛАГАНЕ НА БЕТОН-ДО 1 М3(без стойността на бетона)-СЕК 04.9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СИПВАНЕ ТЕСНИ ИЗКОПИ БЕЗ ТРАМБОВАНЕ-СЕК 01.0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ЗЕМНИ ПОЧВИ С РЪЧНА ТРАМБОВКА НА ПЛАСТОВЕ ОТ 10СМ-СЕК 01.0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ВИЗИРНО НИВЕЛАЧЕН БОЛТ (ОФЕРТА) И МОНТАЖ  (труд по СЕК 14.11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4.Направа на наблюдаема точка за мониторинг-4 б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5.Грижи за растителността-първа годин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ВУКРАТНО КОСЕНЕ НА ТРЕВНИ ПЛОЩИ -ТНС9, с.35,ш.01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38.6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5.Грижи за растителността-първа годин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725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ВСИЧКО КСС №2. Оздравителни мероприятия на отвала за фосфогипс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III. КСС №3. Построяване на ново депо за отпадъци 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.Почистване на откоси от долен изолиращ екра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ЕМОНТАЖ НА ГЕОМЕМБРАНА ПО ОТКОС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 52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ЕМОНТАЖ НА ГЕОТЕКСТИЛ ПО ОТКОС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 3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ДРЕНАЖНА ФРАКЦИЯ С БАГЕР-СЕК 01.3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26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СИЧАНЕ НА ЕДИНИЧНИ ДЪРВЕТА РЪЧНО С ДИАМЕТЪР ДО 45 СМ-СЕК 01.0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РЕНЯВАНЕ НА ЕДИНИЧНИ ДЪРВЕТА РЪЧНО С ДИАМЕТЪР ДО 45СМ-СЕК 01.0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ЕХВЪРЛЯНЕ ДРЕНАЖНА ФРАКЦИЯ ЗА РАЗКРИВАНЕ НА Д.ИЗ.ЕКРАН-СЕК 01.0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ЗА ЗАКОТВЯНЕ НА ДИЕ ОКОЛО ОКОЛЕН ТЕРЕН  L=156м, 1,5м Х 0,7м-СЕК 01.0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И ЗАСИПВАНЕ С РЪЧНО ТРАМБОВАНЕ-СЕК 23.0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.Почистване на откоси от долен изолиращ екра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.Възстановяване на долен изолиращ екран и оформяне на отпадъчно тял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БЕНТОНИТОВА ХИДРОИЗОЛАЦИЯ (GCL - 5,0 КГ/М2 БЕНТОНИТ)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21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РАЗМЕРЯВАНЕ И ПОЛАГАНЕ НА БЕНТОНИТОВА ХИДРОИЗОЛАЦИЯ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0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ГЕОМЕМБРАНА 2ММ ДВУСТРАННО ГЛАДКА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16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РАЗМЕРЯВАНЕ, ПОЛАГАНЕ, ЗАВАРЯВАНЕ НА ГЕОМЕМБРАНА И ИЗПИТВАНЕ НА ЗАВАРКИ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0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ПРЕДПАЗЕН ГЕОТЕКСТИЛ 300ГР/М2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21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ЕОТЕКСТИЛ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 0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ВРЪЩАНЕ НА ЧАСТ ОТ  ДРЕНАЖНА ФРАКЦИЯ С БАГЕР-СЕК 01.3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СТРОИТЕЛНИ ОТПАДЪЦИ НА ДЕПО ДО 40 М-СЕК 01.3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 3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НА СТР.ОТПАДЪЦИ  С ВИБРОВАЛЯК, 6 ПРЕМИНАВАНИЯ-СЕК 01.0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 3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406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ПЪТНА БЕТ. НАСТИЛКА С БАГЕР-ХИДРОЧУК-СЕК 49.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ВАРВАНЕ НА ОТПАДЪЦИ ОТ  ПЪТНА НАСТИЛКА-СЕК 49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СТР. ОТПАДЪЦИ  ДО 200 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СТРОИТЕЛНИ ОТПАДЪЦИ НА ДЕПО ДО 40 М-СЕК 01.3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ЧИСТВАНЕ НА ОТВОДНИТЕЛНА КАНАВКА, ПРЕВОЗ ДО 100М. С Р.КОЛИЧКИ-СЕК 01.0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ПРЕМЕСТВАНЕ ДО 50 М ОТПАДЪЦИ ЗА ПЛАНИРАНЕ ОКОЛЕН ТЕРЕН-СЕК  01.3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9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НА СТР.ОТПАДЪЦИ  С ВИБРОВАЛЯК, 6 ПРЕМИНАВАНИЯ-СЕК 01.0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9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ДРЕНАЖНА ФРАКЦИЯ НА ДЕПО ДО 40 М-СЕК 01.3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6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В ЗЕМНИ ПОЧВИ НА ОТВАЛ ЗА ЗАКОТВЯЩА КАНАВКА-СЕК 01.3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20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ЕН ИЗКОП ЗА ДООФОРМЯНЕ ЛЕГЛОТО НА КАНАВКАТА-СЕК 01.0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5.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ЗА ПОДРАВНЯВАЩ ПЛАСТ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7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.Възстановяване на долен изолиращ екран и оформяне на отпадъчно тял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3.Горен изолиращ екра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БЕНТОНИТОВА ХИДРОИЗОЛАЦИЯ (GCL - 4,0 КГ/М2 БЕНТОНИТ)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 847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РАЗМЕРЯВАНЕ И ПОЛАГАНЕ НА БЕНТОНИТОВА ХИДРОИЗОЛАЦИЯ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8 45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ГЕОМЕМБРАНА 1,0ММ  ДВУСТРАННО ГЛАДКА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9 924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РАЗМЕРЯВАНЕ, ПОЛАГАНЕ, ЗАВАРЯВАНЕ НА ГЕОМЕМБРАНА И ИЗПИТВАНЕ НА ЗАВАРКИ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8 45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ДРЕНАЖЕН ГЕОКОМПОЗИТ ДВУСТРАННО КАШИРАН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 847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ДРЕНАЖЕН ГЕОКОМПОЗИТ-ОФЕР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8 45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З.МАСИ-40 М(СЛОЙ 70 СМ-ДЕПО И ОКОЛЕН ТЕРЕН)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 995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С БАГЕР НА ЗАГЛИНЕНИ ЗЕМНИ МАСИ ПРИ НОРМ. УСЛОВИЯ НА ТРАНСПОРТ-СЕК 01.3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 2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ЗАГЛИНЕНИ ЗЕМНИ МАСИ ДО ДЕПО НА 20,0 КМ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 2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НА З.ПОЧВИ С ВИБРОВАЛЯК, 6 ПРЕМИНАВАНИЯ(ОКОЛЕН ТЕРЕН)-СЕК 01.0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 2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ДРЕНАЖНА ФРАКЦИЯ ЗА ЗАКОТВЯЩА К-КА-Р.ПРЕХВЪРЛЯНЕ-СЕК 01.0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ЛИНЕСТИ МАСИ ЗА ЗАКОТВЯЩА КАНАВКА-Р.ПРЕХВЪРЛЯНЕ 3М.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0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ЗЕМНИ ПОЧВИ С РЪЧНА ТРАМБОВКА НА ПЛАСТОВЕ ОТ 10СМ-СЕК 01.0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0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(ОФЕРТА) И ПОЛАГАНЕ НА PE-HD ТРЪБА ЗА ШАХТА SN8 DN/OD 630-СЕК 23.5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ЪНО ШАХТА ОТ ФОЛИО 2 ММ-ДОСТАВКА(ОФЕРТА) И ЗАВАРЯВАНЕ КЪМ ТРЪБА-СЕК 23.1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ТРЪБА Ф1000(ОФЕРТА) И НАПРАВА КАПАК ЗА ШАХТА-СЕК 23.1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БИВАНЕ НА БЕТОНОВА НАСТИЛКА-СЕК 04.9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БЕТОН ЗА НАСТИЛКИ-СЕК 04.8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ЕН ИЗКОП С ШИРИНА ДО 1,2 М-СЕК 23.0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 PE-HD ТРЪБА КАНАЛ  SN8 DN/OD 200(ОФЕРТА) И ПОЛАГАНЕ-СЕК 23.5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.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БРАТНО ЗАСИПВАНЕ-01.0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РЪЧНО С ТРАМБОВКА НА ЗЕМНИ ПОЧВИ НА ПЛАСТОВЕ ПО 10 СМ-СЕК 01.0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PE-HD ДРЕНАЖНА ТРЪБА SN8 DN/OD 110(ОФЕРТА) И ПОЛАГАНЕ-СЕК 23.5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49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ПОЛАГАНЕ НА ПЯСЪЧНА ПОДЛОЖКА С ТРАМБОВАНЕ-СЕК 23.0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ЕТОНОВ ОТВОДНИТЕЛЕН УЛЕЙ (италиански водосток) 50/40(ОФЕРТА)-УСН 03-01-0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9.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РИВАНЕ С БУЛДОЗЕР НА ЗЕМНИ МАСИ-ЗАПЪЛВАНЕ Р-Р ЗА ИНФИЛТРАТ-СЕК 01.3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7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ГРАДА ОТ СТ.БЕТ.КОЛОВЕ 230/8/8 И  6 РЕДА БОДЛИВА ТЕЛ-УСН 02.02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87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ИНФИЛТРАТ ОТ РЕЗЕРВОАР ДО ТЯЛО НА ДЕПО С АВТОЦИСТЕРН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с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3.Горен изолиращ екра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4.Врата еднокрила 1,0м. х 1,7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ЗА ФУНДАМЕНТИ НА КОЛОНИ В ЗЕМНИ ПОЧВИ - 2 БР.-СЕК 01.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4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4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ЕТОН В 20 ЗА ФУНДАМЕНТИ И КОЛОНИ-СЕК 04.0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4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МЕТАЛНА ВРАТА ЕДНОКРИЛА 115,91 К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о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МЕТАЛНА ВРАТА ЕДНОКРИЛА 115,91 КГ -СЕК 14.0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о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АНТИКОРОЗИОНЕННА ЗАЩИТА НА СТОМАНЕНИ ПОВЪРХНОСТИ-СЕК 13.0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ЛАЖНА БОЯ-ЖЪЛТА ПО СТОМАНЕНИ ПОВЪРХНОСТИ ДВУКРАТНО-СЕК 13.0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4.Врата еднокрила 1,0м. х 1,7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5.Врата двукрила 4,0м. х 1,4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ЗА ФУНДАМЕНТ 0.49 М2 И ДЪЛБОЧИНА 0,72 М РЪЧНО В ЗЕМНИ ПОЧВИ-СЕК 01.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7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ХВЪРЛЯНЕ НА ЗЕМ. ПОЧ. ДО 3 М ХОРИЗ. ИЛИ 2 М ВЕРТ. РАЗСТОЯНИЕ-СЕК 01.0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7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ЕТОН В 20 ЗА ФУНДАМЕНТИ И КОЛОНИ-СЕК 04.0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7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МЕТАЛНА КОЛОНА ЗА ВРАТА, Н-1,7м., тегло 91,9 к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СТОМАНЕНИ КОЛОНИ ДО 1 Т ПРИ ВИСОЧИНА ДО 15 М-СЕК 14.0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о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1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МЕТАЛНА ВРАТА ДВУКРИЛА, 4/1.4м., 197.25 кг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о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1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ОНТАЖ НА МЕТАЛНА ВРАТА ДВУКРИЛА, 4/1.4м., 197.25 кг.-СЕК 14.0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о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1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АНТИКОРОЗИОНЕННА ЗАЩИТА НА СТОМАНЕНИ ПОВЪРХНОСТИ-СЕК 13.0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ЛАЖНА БОЯ-ЖЪЛТА ПО СТОМАНЕНИ ПОВЪРХНОСТИ ДВУКРАТНО-СЕК 13.0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5.Врата двукрила 4,0м. х 1,4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9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6.Техническа рекултивация-полагане на земни маси с утайки-30 с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РАНСПОРТ НА УТАЙКИ НА  13,0 КМ КЪМ ДЕПО-ТАР.532, ТАБЛ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 29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СМЕСВАНЕ НА ЗЕМНИ МАСИ С УТАЙКИ ОТ ПРЕЧ.СТАНЦИЯ-ТНС 02,СТР.89,Ш.06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 58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ЗЕМНИ МАСИ-СЕК 01.3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 58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77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6.Техническа рекултивация-полагане на земни маси с утайки-30 с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7.Биологична рекултивац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СУПЕРФОСФА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КАЛИЕВ ХЛОРИ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71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РЯВАНЕ СЪС СУПЕРФОСФАТ - 5 КГ/ДКА  (ТНС 9, ш. 0334 б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РЯВАНЕ С КСАЛИЕВ ХЛОРИД - 6 КГ/ДКА  (ТНС 9, ш. 0334 б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ИСКУВАНЕ -ТРАКТОР С ДИСКОВА БРАНА-УСН 3, СТР.144, Ш.0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ТР. СМЕС-ЗВЕЗДАН 4КГ/ДКА,ЧЕРВ.ВЛАСАТКА И ЧЕРВ.ДЕТЕЛИНА ПО 8 КГ/Д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7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СЯВАНЕ НА ТРЕВНИ СМЕСКИ (20 кг/дка)-ТНС 9, стр.30, 01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РИВАНЕ НА ПОСЯТИТЕ ТРЕВНИ СМЕСИ С ДЪСКА-ТНС 9, стр.31, ш.01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ВАЛИРАНЕ СЛЕД ЗАСЯВАНЕ-ТНС 9, ш. 01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АМОНИЕВА СЕЛИТ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ТОРЯВАНЕ С АМОНИЕВА СЕЛИТРА - 10 КГ/ДКА  (ТНС 9, ш. 0334 б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ИВАНЕ НА НОВИ ТРЕВНИ ПЛОЩИ-СЕК 26.517 И УСН 03, стр.141,ш.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СЕНЕ НА НОВОЗАСЯТИ ТРЕВНИ ПЛОЩИ-ТНС 9, стр.35, ш.01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СЪБИРАНЕ И ИЗНАСЯНЕ НА ОКОСЕНА ТРЕВА-ТНС 9, стр.37, ш.01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8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7.Биологична рекултивац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8.Направа на визирен стълб за мониторинг-3 б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И С  ШИР. 0,6-1,2 М И ДЪЛБ.ДО 2 М В СКАЛНИ ПОЧВИ С КЪРТАЧ-СЕК 01.0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ФРАЖ ЗА КОЛОНИ, ЧАШКИ НА КОЛОНИ И ПОДОБНИ-СЕК 02.0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.9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РАБОТКА И МОНТАЖ НА АРМИРОВКА-ОБ. И СР.СЛОЖНОСТ Ф 6-12ММ, А1 И А2-СЕК 03.0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7.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ИГОТВЯНЕ НА БЕТОН В20 - ОБЕМ ДО ДО 1 М3 - СЕК 04.8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ЕНАСЯНЕ НА БЕТОН НА 50 М.(ТНС 1, 06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ОЛАГАНЕ НА БЕТОН-ДО 1 М3(без стойността на бетона)-СЕК 04.9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СИПВАНЕ ТЕСНИ ИЗКОПИ БЕЗ ТРАМБОВАНЕ-СЕК 01.0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ЗЕМНИ ПОЧВИ С РЪЧНА ТРАМБОВКА НА ПЛАСТОВЕ ОТ 10СМ-СЕК 01.0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(ОФЕРТА)  И МОНТАЖ НА ЦЕНТРИРАЩО УСТРОЙСТВО (труд по СЕК 14.11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8.Направа на визирен стълб за мониторинг-3 б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9.Направа на наблюдаема точка за мониторин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НА ЯМИ 0.3-2М2 И ДЪЛБОЧИНА ДО 2М РЪЧНО В ЗЕМНИ ПОЧВИ-СЕК 01.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ФРАЖ ЗА КОЛОНИ, ЧАШКИ НА КОЛОНИ И ПОДОБНИ-СЕК 02.0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РАБОТКА И МОНТАЖ НА АРМИРОВКА-ОБ. И СР.СЛОЖНОСТ Ф 6-12ММ, А1 И А2-СЕК 03.0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9.4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ИГОТВЯНЕ НА БЕТОН В20 - ОБЕМ ДО ДО 1 М3 - СЕК 04.8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ЕНАСЯНЕ НА БЕТОН НА 50 М.(ТНС 1, 06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ОЛАГАНЕ НА БЕТОН-ДО 1 М3(без стойността на бетона)-СЕК 04.9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ЗАСИПВАНЕ ТЕСНИ ИЗКОПИ БЕЗ ТРАМБОВАНЕ-СЕК 01.0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ПЛЪТНЯВАНЕ ЗЕМНИ ПОЧВИ С РЪЧНА ТРАМБОВКА НА ПЛАСТОВЕ ОТ 10СМ-СЕК 01.0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ВИЗИРНО НИВЕЛАЧЕН БОЛТ (ОФЕРТА) И МОНТАЖ  (труд по СЕК 14.11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9.Направа на наблюдаема точка за мониторин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0.Направа на сондажи за мониторинг с Н=10,0м.-3 б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СОНДАЖЕН ОТВОР Ф170 (ТНС 11-02-01-02-0501-2,ССН и ЕЦСР-Табл.12.4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0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МОНТАЖ НА ОБСАДНА ТРЪБА PVC Ф 110х3,6 мм (ТНС 11-02-01-03-0510-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2.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И МОНТАЖ НА ОБСАДНА ТРЪБА Ф127Х4(ТНС 11-02-01-03-0510-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.7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АПРАВА НА ОТВОРИ Ф8 ММ В ТРЪБИ(ВТНС 18, Ш.645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24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НА МУФИ PVC 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ГЕОТЕКСТИЛ ОКОЛО ТРЪБАТА-(ТНС 11-01-07-84-044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.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ПОЛИЕТИЛЕНОВА МРЕЖА (ТНС 11-01-07-84-044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.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БВЪРЗВАНЕ С ПОЦИНКОВАНА ТЕЛ, 1бр.=4 м.-0,37чч : 4м. (ТНС 06-01-01-12-0123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-КА И ЗАПЪЛВАНЕ С ФИЛЦ НА ПРОСТРАНСТВОТО М/У ТРЪБА И СОНДАЖ-ТРУД ПО СЕК 01.0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ЗКОП ЯМИ РЪЧНО В ЗЕМНИ ПОЧВИ-СЕК 01.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ОФРАЖ ЗА КОЛОНИ, ЧАШКИ НА КОЛОНИ И ПОДОБНИ-СЕК 02.0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.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ИГОТВЯНЕ НА БЕТОН В20 - ОБЕМ ДО ДО 1 М3 - СЕК 04.8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РЕНАСЯНЕ НА БЕТОН НА 50 М.(ТНС 1, 062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ЪЧНО ПОЛАГАНЕ НА БЕТОН-ДО 1 М3(без стойността на бетона)-СЕК 04.9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ОСТАВКА ЦИМЕНТОВ РАЗТВО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.0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77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АГАНЕ НА ЦИМЕНТОВ РА3ТВОР В СОНДАЖ-УСН 4, Ш.8104021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-ВА МЕТАЛНА КАПАЧКА НА ПИЕЗОМЕТЪР(УСН 8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.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0.Направа на сондажи за мониторинг с Н=10,0м.-3 б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1.Грижи за растителноста-първа годин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ВУКРАТНО КОСЕНЕ НА ТРЕВНИ ПЛОЩИ -ТНС9, с.35,ш.01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7.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725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ВСИЧКО КСС №3. Построяване на ново депо за отпадъц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77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ОБЩА СТОЙНОСТ 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(КСС 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1 + </w:t>
            </w:r>
            <w:r>
              <w:rPr>
                <w:rFonts w:eastAsia="Times New Roman"/>
                <w:b/>
                <w:bCs/>
                <w:i/>
                <w:iCs/>
                <w:lang w:val="en-US"/>
              </w:rPr>
              <w:t>КСС №2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+</w:t>
            </w: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КСС №</w:t>
            </w:r>
            <w:r>
              <w:rPr>
                <w:rFonts w:eastAsia="Times New Roman"/>
                <w:b/>
                <w:bCs/>
                <w:i/>
                <w:iCs/>
              </w:rPr>
              <w:t>3</w:t>
            </w:r>
            <w:r>
              <w:rPr>
                <w:rFonts w:eastAsia="Times New Roman"/>
                <w:b/>
                <w:bCs/>
                <w:i/>
                <w:iCs/>
                <w:lang w:val="en-US"/>
              </w:rPr>
              <w:t>)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77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В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НЕПРЕДВИДЕНИ РАЗХОДИ </w:t>
            </w:r>
            <w:r>
              <w:rPr>
                <w:rFonts w:eastAsia="Times New Roman"/>
                <w:b/>
                <w:lang w:eastAsia="en-US"/>
              </w:rPr>
              <w:t>(лв. без ДДС)</w:t>
            </w:r>
            <w:r>
              <w:rPr>
                <w:rFonts w:eastAsia="Times New Roman"/>
                <w:b/>
                <w:lang w:val="en-US" w:eastAsia="en-US"/>
              </w:rPr>
              <w:t>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981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240" w:after="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АЗХОДИ ЗА ПОЛУЧАВАНЕ НА РАЗРЕШЕНИЕ ЗА СТРОЕЖ (лв. без ДДС)</w:t>
            </w:r>
            <w:r>
              <w:rPr>
                <w:rFonts w:eastAsia="Times New Roman"/>
                <w:b/>
                <w:lang w:val="en-US" w:eastAsia="en-US"/>
              </w:rPr>
              <w:t>*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77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t>D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240" w:after="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АЗХОДИ ЗА ПРИЕМАНЕ НА РАБОТИТЕ НА СТРОИТЕЛНАТА ПЛОЩАДКА С ДЪРЖАВНА ПРИЕМАТЕЛНА КОМИСИЯ (лв. без ДДС)</w:t>
            </w:r>
            <w:r>
              <w:rPr>
                <w:rFonts w:eastAsia="Times New Roman"/>
                <w:b/>
                <w:lang w:val="en-US" w:eastAsia="en-US"/>
              </w:rPr>
              <w:t>*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77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t>E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 НА ОФЕРТАТА</w:t>
            </w:r>
            <w:r>
              <w:rPr>
                <w:b/>
                <w:bCs/>
                <w:lang w:val="en-US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240" w:after="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bCs/>
                <w:lang w:val="en-US"/>
              </w:rPr>
              <w:t xml:space="preserve">E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А+В+С+</w:t>
            </w:r>
            <w:r>
              <w:rPr>
                <w:b/>
                <w:bCs/>
                <w:lang w:val="en-US"/>
              </w:rPr>
              <w:t>D)</w:t>
            </w:r>
            <w:r>
              <w:rPr>
                <w:b/>
                <w:bCs/>
              </w:rPr>
              <w:t xml:space="preserve"> - лева без ДДС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false"/>
        <w:spacing w:before="240" w:after="0"/>
        <w:jc w:val="both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* </w:t>
      </w:r>
      <w:r>
        <w:rPr>
          <w:rFonts w:eastAsia="Times New Roman"/>
          <w:bCs/>
          <w:i/>
          <w:iCs/>
        </w:rPr>
        <w:t>Непредвидените разходи са до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  <w:lang w:val="en-US"/>
        </w:rPr>
        <w:t xml:space="preserve">3 </w:t>
      </w:r>
      <w:r>
        <w:rPr>
          <w:rFonts w:eastAsia="Times New Roman"/>
          <w:bCs/>
          <w:iCs/>
        </w:rPr>
        <w:t xml:space="preserve">% </w:t>
      </w:r>
      <w:r>
        <w:rPr>
          <w:rFonts w:eastAsia="Times New Roman"/>
          <w:bCs/>
          <w:i/>
          <w:iCs/>
        </w:rPr>
        <w:t>от СМР</w:t>
      </w:r>
      <w:r>
        <w:rPr>
          <w:rFonts w:eastAsia="Times New Roman"/>
          <w:bCs/>
          <w:i/>
          <w:iCs/>
          <w:lang w:val="en-US"/>
        </w:rPr>
        <w:t xml:space="preserve"> </w:t>
      </w:r>
      <w:r>
        <w:rPr>
          <w:rFonts w:eastAsia="Times New Roman"/>
          <w:bCs/>
          <w:i/>
          <w:iCs/>
        </w:rPr>
        <w:t>по КСС1 + КСС2 + КСС3</w:t>
      </w:r>
      <w:r>
        <w:rPr>
          <w:rFonts w:eastAsia="Times New Roman"/>
          <w:bCs/>
          <w:i/>
          <w:iCs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120"/>
        <w:jc w:val="both"/>
        <w:rPr/>
      </w:pPr>
      <w:r>
        <w:rPr>
          <w:rFonts w:eastAsia="Times New Roman"/>
          <w:b/>
          <w:lang w:val="en-US" w:eastAsia="en-US"/>
        </w:rPr>
        <w:t xml:space="preserve">** </w:t>
      </w:r>
      <w:r>
        <w:rPr>
          <w:rFonts w:eastAsia="Times New Roman"/>
          <w:i/>
          <w:lang w:eastAsia="en-US"/>
        </w:rPr>
        <w:t>По преценка на кандидата за изпълнение на строителството в тези разходи могат да се включат и други присъщи/необходими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rFonts w:eastAsia="Times New Roman"/>
          <w:i/>
          <w:lang w:eastAsia="en-US"/>
        </w:rPr>
        <w:t>разходи за неговото изпълнение,</w:t>
      </w:r>
      <w:r>
        <w:rPr>
          <w:rFonts w:eastAsia="Times New Roman"/>
          <w:i/>
          <w:lang w:val="en-US" w:eastAsia="en-US"/>
        </w:rPr>
        <w:t>(</w:t>
      </w:r>
      <w:r>
        <w:rPr>
          <w:rFonts w:eastAsia="Times New Roman"/>
          <w:i/>
          <w:lang w:eastAsia="en-US"/>
        </w:rPr>
        <w:t xml:space="preserve">освен задължителните </w:t>
      </w:r>
      <w:r>
        <w:rPr>
          <w:rFonts w:eastAsia="Times New Roman"/>
          <w:b/>
          <w:i/>
          <w:u w:val="single"/>
          <w:lang w:eastAsia="en-US"/>
        </w:rPr>
        <w:t>държавни такси</w:t>
      </w:r>
      <w:r>
        <w:rPr>
          <w:rFonts w:eastAsia="Times New Roman"/>
          <w:i/>
          <w:u w:val="single"/>
          <w:lang w:eastAsia="en-US"/>
        </w:rPr>
        <w:t xml:space="preserve"> за издаване на Разрешение за строеж и </w:t>
      </w:r>
      <w:r>
        <w:rPr>
          <w:rFonts w:eastAsia="Times New Roman"/>
          <w:b/>
          <w:i/>
          <w:u w:val="single"/>
          <w:lang w:eastAsia="en-US"/>
        </w:rPr>
        <w:t xml:space="preserve">държавни такси </w:t>
      </w:r>
      <w:r>
        <w:rPr>
          <w:rFonts w:eastAsia="Times New Roman"/>
          <w:i/>
          <w:u w:val="single"/>
          <w:lang w:eastAsia="en-US"/>
        </w:rPr>
        <w:t xml:space="preserve">за назначаване на държавна приемателна комисия </w:t>
      </w:r>
      <w:r>
        <w:rPr>
          <w:rFonts w:eastAsia="Times New Roman"/>
          <w:i/>
          <w:u w:val="single"/>
          <w:lang w:val="en-US" w:eastAsia="en-US"/>
        </w:rPr>
        <w:t xml:space="preserve">– </w:t>
      </w:r>
      <w:r>
        <w:rPr>
          <w:rFonts w:eastAsia="Times New Roman"/>
          <w:i/>
          <w:u w:val="single"/>
          <w:lang w:eastAsia="en-US"/>
        </w:rPr>
        <w:t xml:space="preserve">до </w:t>
      </w:r>
      <w:r>
        <w:rPr>
          <w:rFonts w:eastAsia="Times New Roman"/>
          <w:i/>
          <w:u w:val="single"/>
          <w:lang w:val="en-US" w:eastAsia="en-US"/>
        </w:rPr>
        <w:t xml:space="preserve">3000 </w:t>
      </w:r>
      <w:r>
        <w:rPr>
          <w:rFonts w:eastAsia="Times New Roman"/>
          <w:i/>
          <w:u w:val="single"/>
          <w:lang w:eastAsia="en-US"/>
        </w:rPr>
        <w:t>лв. за втора категория строежи, буква „к“</w:t>
      </w:r>
      <w:r>
        <w:rPr>
          <w:rFonts w:eastAsia="Times New Roman"/>
          <w:i/>
          <w:u w:val="single"/>
          <w:lang w:val="en-US" w:eastAsia="en-US"/>
        </w:rPr>
        <w:t xml:space="preserve">) </w:t>
      </w:r>
      <w:r>
        <w:rPr>
          <w:rFonts w:eastAsia="Times New Roman"/>
          <w:i/>
          <w:u w:val="single"/>
          <w:lang w:eastAsia="en-US"/>
        </w:rPr>
        <w:t>и  разходи за получаване на разрешение/я за строеж и за работата на държавната приемателна комисия/и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360" w:before="36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Словом: ………………………………………………………………………… лв. без ДДС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pacing w:val="-1"/>
        </w:rPr>
        <w:t xml:space="preserve">2. </w:t>
      </w:r>
      <w:r>
        <w:rPr>
          <w:spacing w:val="-1"/>
        </w:rPr>
        <w:t>Декларираме, че предложените от нас цени включват всички разходи за изпълнение на поръчката</w:t>
      </w:r>
      <w:r>
        <w:rPr/>
        <w:t xml:space="preserve"> и </w:t>
      </w:r>
      <w:r>
        <w:rPr>
          <w:b/>
        </w:rPr>
        <w:t>няма да бъдат променяни за срока на договора</w:t>
      </w:r>
      <w:r>
        <w:rPr/>
        <w:t>.</w:t>
      </w:r>
    </w:p>
    <w:p>
      <w:pPr>
        <w:pStyle w:val="Normal"/>
        <w:spacing w:before="0" w:after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ind w:firstLine="56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бележки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сички посочени цени следва да бъдат посочени в български лева със закръгляване до втория знак след десетичната запетая, без включен ДДС с думи и циф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При несъответствие между посочената с цифри и изписаната с думи цена ще се взима предвид цената, изписана с дум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Ценовото предложение на участника следва да  необходими разходи за труд и механизация, материали с транспортни разходи до местообекта, както и всички други разходи свързани със строителните дейности за обектите в обхвата на предмета на обществената поръчка, консумативи, такси, наем, трудови възнаграждения на експертите, които ще изпълняват поръчката и други разходи, които участникът предвижда да направи във връзка с изпълнението на обществената поръчка, като цените в него следва да бъдат посочени в български лева без включен ДДС и съответно с включен ДДС, с думи и цифри, със закръгление до втората цифра след десетичния знак. При несъответствие между посочената с цифри и изписаната с думи крайна цена ще се взима предвид крайната цена, изписана с ду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ри констатиране на допусната аритметична грешка от участника в изчисляването на цените, посочени в таблицата на ценовото предложение, ще се взима пред вид за вярна посочената по-ниска стойност. Комисията приема за вярна по-ниската стойност от двете посочени стойности и оценява полученото правилно крайно изчисление на общата цена без ДДС и съответно на крайната общата цена с ДДС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 основание чл. 47, ал. 6 </w:t>
      </w:r>
      <w:r>
        <w:rPr>
          <w:i/>
          <w:color w:val="000000"/>
          <w:sz w:val="18"/>
          <w:szCs w:val="18"/>
        </w:rPr>
        <w:t>(отменен, в сила от 01.11.2019г.)</w:t>
      </w:r>
      <w:r>
        <w:rPr>
          <w:i/>
          <w:color w:val="000000"/>
        </w:rPr>
        <w:t xml:space="preserve"> ППЗОП ценовите предложения в офертата могат да не се представят в отделен непрозрачен запечатан пли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 случай, че участник предпочете да представи ценовото си предложение в отделен запечатан непрозрачен плик, последния трябва да бъде с надпис: „Предлагани ценови параметри“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492" w:leader="none"/>
        </w:tabs>
        <w:suppressAutoHyphens w:val="false"/>
        <w:spacing w:before="0" w:after="20"/>
        <w:ind w:firstLine="709"/>
        <w:jc w:val="both"/>
        <w:rPr>
          <w:rFonts w:eastAsia="Verdana-Italic;Arial Unicode MS"/>
          <w:b/>
          <w:b/>
          <w:i/>
          <w:i/>
          <w:color w:val="000000"/>
          <w:highlight w:val="yellow"/>
          <w:lang w:eastAsia="bg-BG"/>
        </w:rPr>
      </w:pPr>
      <w:r>
        <w:rPr>
          <w:rFonts w:eastAsia="Verdana-Italic;Arial Unicode MS"/>
          <w:b/>
          <w:i/>
          <w:color w:val="000000"/>
          <w:highlight w:val="yellow"/>
          <w:lang w:eastAsia="bg-BG"/>
        </w:rPr>
      </w:r>
    </w:p>
    <w:p>
      <w:pPr>
        <w:pStyle w:val="Normal"/>
        <w:suppressAutoHyphens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одпис и печат:</w:t>
        <w:tab/>
        <w:tab/>
        <w:tab/>
        <w:tab/>
        <w:t>…………………………...........</w:t>
      </w:r>
    </w:p>
    <w:p>
      <w:pPr>
        <w:pStyle w:val="Normal"/>
        <w:suppressAutoHyphens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………………</w:t>
            </w:r>
            <w:r>
              <w:rPr>
                <w:rFonts w:eastAsia="Times New Roman"/>
                <w:lang w:eastAsia="en-US"/>
              </w:rPr>
              <w:t>.… 2019 годин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…………………………………</w:t>
            </w:r>
            <w:r>
              <w:rPr>
                <w:rFonts w:eastAsia="Times New Roman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before="280" w:after="280"/>
        <w:ind w:firstLine="709"/>
        <w:rPr>
          <w:rFonts w:eastAsia="Times New Roman"/>
          <w:bCs/>
          <w:kern w:val="2"/>
          <w:lang w:val="en-US" w:eastAsia="en-US"/>
        </w:rPr>
      </w:pPr>
      <w:r>
        <w:rPr>
          <w:rFonts w:eastAsia="Times New Roman"/>
          <w:bCs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567" w:hanging="0"/>
        <w:jc w:val="both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17" w:right="104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ozenCondensed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3" w:hanging="360"/>
      </w:pPr>
      <w:rPr>
        <w:b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eastAsia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hanging="180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eastAsia="Times New Roman"/>
      <w:b/>
      <w:bCs/>
      <w:kern w:val="2"/>
      <w:sz w:val="36"/>
      <w:szCs w:val="36"/>
    </w:rPr>
  </w:style>
  <w:style w:type="character" w:styleId="Heading3Char">
    <w:name w:val="Heading 3 Char"/>
    <w:qFormat/>
    <w:rPr>
      <w:rFonts w:ascii="Arial" w:hAnsi="Arial" w:eastAsia="Lucida Sans Unicode" w:cs="Tahoma"/>
      <w:b/>
      <w:bCs/>
      <w:kern w:val="2"/>
      <w:sz w:val="28"/>
      <w:szCs w:val="28"/>
      <w:lang w:val="bg-BG"/>
    </w:rPr>
  </w:style>
  <w:style w:type="character" w:styleId="Heading4Char">
    <w:name w:val="Heading 4 Char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11">
    <w:name w:val="Char Char1"/>
    <w:qFormat/>
    <w:rPr>
      <w:rFonts w:ascii="Arial" w:hAnsi="Arial" w:cs="Arial"/>
      <w:lang w:val="en-GB" w:bidi="ar-SA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pacing w:val="20"/>
      <w:sz w:val="26"/>
      <w:lang w:val="bg-BG"/>
    </w:rPr>
  </w:style>
  <w:style w:type="character" w:styleId="FontStyle49">
    <w:name w:val="Font Style49"/>
    <w:qFormat/>
    <w:rPr>
      <w:rFonts w:ascii="Arial" w:hAnsi="Arial" w:cs="Arial"/>
      <w:b/>
      <w:bCs/>
      <w:sz w:val="24"/>
      <w:szCs w:val="24"/>
    </w:rPr>
  </w:style>
  <w:style w:type="character" w:styleId="FontStyle51">
    <w:name w:val="Font Style51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  <w:b/>
      <w:bCs/>
      <w:i/>
      <w:iCs/>
      <w:sz w:val="22"/>
      <w:szCs w:val="22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rFonts w:eastAsia="Times New Roman"/>
      <w:kern w:val="2"/>
      <w:sz w:val="24"/>
      <w:szCs w:val="24"/>
      <w:lang w:val="bg-BG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2"/>
    </w:rPr>
  </w:style>
  <w:style w:type="character" w:styleId="HeaderChar">
    <w:name w:val="Header Char"/>
    <w:qFormat/>
    <w:rPr>
      <w:rFonts w:eastAsia="Times New Roman"/>
      <w:kern w:val="2"/>
      <w:sz w:val="24"/>
      <w:szCs w:val="24"/>
      <w:lang w:val="bg-BG"/>
    </w:rPr>
  </w:style>
  <w:style w:type="character" w:styleId="FooterChar">
    <w:name w:val="Footer Char"/>
    <w:qFormat/>
    <w:rPr>
      <w:rFonts w:eastAsia="Times New Roman"/>
      <w:kern w:val="2"/>
      <w:sz w:val="24"/>
      <w:szCs w:val="24"/>
      <w:lang w:val="bg-BG"/>
    </w:rPr>
  </w:style>
  <w:style w:type="character" w:styleId="BodyTextIndentChar">
    <w:name w:val="Body Text Indent Char"/>
    <w:qFormat/>
    <w:rPr>
      <w:rFonts w:eastAsia="Times New Roman"/>
      <w:spacing w:val="20"/>
      <w:kern w:val="2"/>
      <w:sz w:val="26"/>
      <w:lang w:val="bg-BG"/>
    </w:rPr>
  </w:style>
  <w:style w:type="character" w:styleId="BodyTextIndent2Char">
    <w:name w:val="Body Text Indent 2 Char"/>
    <w:qFormat/>
    <w:rPr>
      <w:rFonts w:eastAsia="Times New Roman"/>
      <w:kern w:val="2"/>
      <w:sz w:val="24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LozenCondensed;Arial" w:hAnsi="LozenCondensed;Arial" w:eastAsia="LozenCondensed;Arial" w:cs="LozenCondensed;Arial"/>
      <w:color w:val="000000"/>
      <w:kern w:val="2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ormalIndent">
    <w:name w:val="Normal Indent"/>
    <w:basedOn w:val="Normal"/>
    <w:qFormat/>
    <w:pPr>
      <w:widowControl w:val="false"/>
      <w:suppressAutoHyphens w:val="false"/>
      <w:autoSpaceDE w:val="false"/>
      <w:ind w:firstLine="680"/>
      <w:jc w:val="both"/>
    </w:pPr>
    <w:rPr>
      <w:rFonts w:eastAsia="Times New Roman"/>
    </w:rPr>
  </w:style>
  <w:style w:type="paragraph" w:styleId="BodyTextgorskatexnika">
    <w:name w:val="Body Text.gorska texnika"/>
    <w:basedOn w:val="Normal"/>
    <w:qFormat/>
    <w:pPr>
      <w:jc w:val="both"/>
    </w:pPr>
    <w:rPr>
      <w:rFonts w:eastAsia="Times New Roman"/>
      <w:szCs w:val="20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Style12">
    <w:name w:val="Указател"/>
    <w:basedOn w:val="Normal"/>
    <w:qFormat/>
    <w:pPr>
      <w:suppressLineNumbers/>
    </w:pPr>
    <w:rPr>
      <w:rFonts w:eastAsia="Times New Roman" w:cs="Tahoma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kern w:val="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Times New Roman"/>
      <w:kern w:val="2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pacing w:val="20"/>
      <w:kern w:val="2"/>
      <w:sz w:val="26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25"/>
      <w:jc w:val="both"/>
    </w:pPr>
    <w:rPr>
      <w:rFonts w:ascii="Arial" w:hAnsi="Arial" w:eastAsia="Times New Roman" w:cs="Arial"/>
      <w:kern w:val="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firstLine="730"/>
    </w:pPr>
    <w:rPr>
      <w:rFonts w:ascii="Arial" w:hAnsi="Arial" w:eastAsia="Times New Roman" w:cs="Arial"/>
      <w:kern w:val="2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41"/>
    </w:pPr>
    <w:rPr>
      <w:rFonts w:ascii="Arial" w:hAnsi="Arial" w:eastAsia="Times New Roman" w:cs="Arial"/>
      <w:kern w:val="2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730"/>
    </w:pPr>
    <w:rPr>
      <w:rFonts w:ascii="Arial" w:hAnsi="Arial" w:eastAsia="Times New Roman" w:cs="Arial"/>
      <w:kern w:val="2"/>
    </w:rPr>
  </w:style>
  <w:style w:type="paragraph" w:styleId="Style15">
    <w:name w:val="Таблица - съдържание"/>
    <w:basedOn w:val="Normal"/>
    <w:qFormat/>
    <w:pPr>
      <w:suppressLineNumbers/>
    </w:pPr>
    <w:rPr>
      <w:rFonts w:eastAsia="Times New Roman"/>
      <w:kern w:val="2"/>
    </w:rPr>
  </w:style>
  <w:style w:type="paragraph" w:styleId="Style17">
    <w:name w:val="Таблица - заглавие"/>
    <w:basedOn w:val="Style15"/>
    <w:qFormat/>
    <w:pPr>
      <w:jc w:val="center"/>
    </w:pPr>
    <w:rPr>
      <w:b/>
      <w:bCs/>
    </w:rPr>
  </w:style>
  <w:style w:type="paragraph" w:styleId="RegularParagraph">
    <w:name w:val="Regular Paragraph"/>
    <w:qFormat/>
    <w:pPr>
      <w:widowControl/>
      <w:suppressAutoHyphens w:val="true"/>
      <w:bidi w:val="0"/>
      <w:spacing w:lineRule="atLeast" w:line="280" w:before="0" w:after="120"/>
      <w:ind w:left="72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en-US" w:bidi="ar-SA" w:eastAsia="zh-CN"/>
    </w:rPr>
  </w:style>
  <w:style w:type="paragraph" w:styleId="StyleJustifiedFirstline2cmAfter6pt">
    <w:name w:val="Style Justified First line:  2 cm After:  6 pt"/>
    <w:basedOn w:val="Normal"/>
    <w:qFormat/>
    <w:pPr>
      <w:suppressAutoHyphens w:val="false"/>
      <w:spacing w:before="0" w:after="120"/>
      <w:ind w:firstLine="1134"/>
      <w:jc w:val="both"/>
    </w:pPr>
    <w:rPr>
      <w:rFonts w:eastAsia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kern w:val="2"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eastAsia="Times New Roman" w:cs="Courier New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eastAsia="Times New Roman" w:cs="Courier New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ourier New" w:hAnsi="Courier New" w:eastAsia="Times New Roman" w:cs="Courier New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ourier New" w:hAnsi="Courier New" w:eastAsia="Times New Roman" w:cs="Courier New"/>
      <w:b/>
      <w:bCs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Courier New" w:hAnsi="Courier New" w:eastAsia="Times New Roman" w:cs="Courier New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eastAsia="Times New Roman" w:cs="Courier New"/>
      <w:b/>
      <w:bCs/>
      <w:sz w:val="32"/>
      <w:szCs w:val="32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eastAsia="Times New Roman" w:cs="Courier New"/>
      <w:b/>
      <w:bCs/>
      <w:sz w:val="32"/>
      <w:szCs w:val="32"/>
      <w:lang w:val="en-US"/>
    </w:rPr>
  </w:style>
  <w:style w:type="paragraph" w:styleId="Xl39">
    <w:name w:val="xl39"/>
    <w:basedOn w:val="Normal"/>
    <w:qFormat/>
    <w:pPr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2"/>
      <w:szCs w:val="22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2"/>
      <w:szCs w:val="22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2"/>
      <w:szCs w:val="22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Xl52">
    <w:name w:val="xl52"/>
    <w:basedOn w:val="Normal"/>
    <w:qFormat/>
    <w:pPr>
      <w:suppressAutoHyphens w:val="false"/>
      <w:spacing w:before="280" w:after="280"/>
      <w:jc w:val="center"/>
    </w:pPr>
    <w:rPr>
      <w:rFonts w:ascii="Courier New" w:hAnsi="Courier New" w:eastAsia="Times New Roman" w:cs="Courier New"/>
      <w:b/>
      <w:bCs/>
      <w:sz w:val="40"/>
      <w:szCs w:val="4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LozenCondensed;Arial" w:hAnsi="LozenCondensed;Arial" w:eastAsia="LozenCondensed;Arial" w:cs="LozenCondensed;Arial"/>
      <w:color w:val="00000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5:00Z</dcterms:created>
  <dc:creator>admin</dc:creator>
  <dc:description/>
  <dc:language>en-US</dc:language>
  <cp:lastModifiedBy>user</cp:lastModifiedBy>
  <cp:lastPrinted>2019-07-17T18:54:00Z</cp:lastPrinted>
  <dcterms:modified xsi:type="dcterms:W3CDTF">2019-07-17T15:55:00Z</dcterms:modified>
  <cp:revision>2</cp:revision>
  <dc:subject/>
  <dc:title/>
</cp:coreProperties>
</file>